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3.07.2010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37a/2010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spacing w:lineRule="auto" w:line="36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y : przetargu nieograniczonego – remont Sali gimnastycznej Zespołu Szkół Publicznych Nr 2  w m-ci Ustrzyki Dolne .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Za najkorzystniejszą  z pośród 5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5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HANBUD” Spółka z o.o , 38-623 UHERCE MINERALNE 301 , za cenę brutto 182.614,75 zł.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jest  ofertą najkorzystniejszą w tym postępowaniu – oceniając oferty na podstawie kryterium zawartego w specyfikacji istotnych warunków zamówienia 100 % cena oferty – </w:t>
      </w:r>
      <w:r>
        <w:rPr>
          <w:b/>
          <w:bCs/>
          <w:sz w:val="22"/>
          <w:szCs w:val="22"/>
        </w:rPr>
        <w:t>oferta nr 5 jest najkorzystniejszą ofertą – najtańsza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1. „ OLFA” Olaf Borek Ustrobna 313 , 38-406 Odrzykoń  , za cenę brutto </w:t>
      </w:r>
      <w:r>
        <w:rPr>
          <w:b/>
          <w:bCs/>
          <w:sz w:val="22"/>
          <w:szCs w:val="22"/>
        </w:rPr>
        <w:t>240.050,31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„ ECORESBUD” Spółka z o.o , 38-200 Jasło , ul. Piłsudskiego 23 , za cenę brutto </w:t>
      </w:r>
      <w:r>
        <w:rPr>
          <w:b/>
          <w:bCs/>
          <w:sz w:val="22"/>
          <w:szCs w:val="22"/>
        </w:rPr>
        <w:t>199.921,67</w:t>
      </w:r>
      <w:r>
        <w:rPr>
          <w:bCs/>
          <w:sz w:val="22"/>
          <w:szCs w:val="22"/>
        </w:rPr>
        <w:t xml:space="preserve"> zł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3. UNISERV Jarosław Spółka z o.o z siedzibą w Jarosławiu , 37-500 Jarosław , ul. Morawska 2b , za cenę brutto </w:t>
      </w:r>
      <w:r>
        <w:rPr>
          <w:b/>
          <w:bCs/>
          <w:sz w:val="22"/>
          <w:szCs w:val="22"/>
        </w:rPr>
        <w:t xml:space="preserve">231.509,85 zł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„ BIUROSYSTEM” MULTISERWIS , ul. Trzech Budrysów 27/27 , 02-381 Warszawa , za cenę brutto 235.913,51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usługę może być zawarta po upływie nie  krótszym niż 5 dni /art.94 ust. 1 pkt 2 ustawy Pzp - od dnia przesłania zawiadomienia o wyborze najkorzystniejszej oferty  w sposób określony w art. 27 ust. 2 ustawy Pzp /faxem/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Tablica ogłoszeń ,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3:00Z</dcterms:created>
  <dc:creator>zp</dc:creator>
  <dc:description/>
  <cp:keywords/>
  <dc:language>en-US</dc:language>
  <cp:lastModifiedBy>zp</cp:lastModifiedBy>
  <cp:lastPrinted>2010-07-23T09:33:00Z</cp:lastPrinted>
  <dcterms:modified xsi:type="dcterms:W3CDTF">2010-07-23T07:33:00Z</dcterms:modified>
  <cp:revision>2</cp:revision>
  <dc:subject/>
  <dc:title>Ustrzyki Dolne, dnia  16 kwietnia 2009 r</dc:title>
</cp:coreProperties>
</file>